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116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4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TO STAMPA</w:t>
      </w:r>
    </w:p>
    <w:p>
      <w:pPr>
        <w:pStyle w:val="Normal"/>
        <w:spacing w:before="0" w:after="0"/>
        <w:ind w:left="284" w:righ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284" w:righ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UE PROGETTI PER LA VIABILITA’ NELLE MADONIE NELLA RIMODULAZIONE DEL FSC </w:t>
      </w:r>
    </w:p>
    <w:p>
      <w:pPr>
        <w:pStyle w:val="Normal"/>
        <w:spacing w:before="0" w:after="0"/>
        <w:ind w:left="284" w:righ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CONI: “INTERVENTI ATTESI, ORA SI PROCEDA CON GARE E AFFIDAMENTI”</w:t>
      </w:r>
    </w:p>
    <w:p>
      <w:pPr>
        <w:pStyle w:val="Paragrafoelenco"/>
        <w:spacing w:lineRule="auto" w:line="256" w:before="0" w:after="16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spacing w:lineRule="auto" w:line="256" w:before="0" w:after="160"/>
        <w:ind w:left="567" w:hanging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 xml:space="preserve">La rimodulazione del Fondo per lo Sviluppo e la coesione 2014-2020 proposta dall’assessore regionale all’Economia Gaetano Armao con l’inserimento, tra gli altri, di due interventi riguardanti due aree strategiche delle Madonie - Piano Battaglia e la strada Scillato-Caltavuturo -, ci sembra il necessario passo avanti verso lo sviluppo di quel territorio che per troppo tempo è stato abbandonato rispetto alla realizzazione infrastrutture essenziali”. </w:t>
      </w:r>
    </w:p>
    <w:p>
      <w:pPr>
        <w:pStyle w:val="Paragrafoelenco"/>
        <w:spacing w:lineRule="auto" w:line="256" w:before="0" w:after="160"/>
        <w:ind w:left="567" w:hanging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 affermarlo è il presidente di Ance Palermo Massimiliano Miconi. “In particolare, i lavori per la riqualificazione della trazzera e degli accessi al pianoro di Piano Battaglia, consentirebbero, finalmente, di ristabilire la viabilità principale verso quell’area che fino ad oggi è stata oggetto di rilevanti investimenti da parte di privati che, ad oggi, sono stati a perdere, diventando insostenibili”.</w:t>
      </w:r>
    </w:p>
    <w:p>
      <w:pPr>
        <w:pStyle w:val="Paragrafoelenco"/>
        <w:spacing w:lineRule="auto" w:line="256" w:before="0" w:after="160"/>
        <w:ind w:left="567" w:hanging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 xml:space="preserve">Ciò che chiediamo adesso all’assessore Armao e a tutta la Giunta regionale – conclude il presidente di Ance Palermo - è di portare avanti questi progetti con gare rapide e di procedere altrettanto rapidamente agli affidamenti dei lavori”.  </w:t>
      </w:r>
    </w:p>
    <w:p>
      <w:pPr>
        <w:pStyle w:val="Paragrafoelenco"/>
        <w:spacing w:lineRule="auto" w:line="256" w:before="0" w:after="160"/>
        <w:ind w:left="567" w:hanging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spacing w:lineRule="auto" w:line="256" w:before="0" w:after="160"/>
        <w:ind w:left="567" w:hanging="0"/>
        <w:contextualSpacing/>
        <w:jc w:val="both"/>
        <w:rPr/>
      </w:pPr>
      <w:r>
        <w:rPr>
          <w:rFonts w:cs="Calibri" w:ascii="Calibri" w:hAnsi="Calibri"/>
          <w:sz w:val="28"/>
          <w:szCs w:val="28"/>
        </w:rPr>
        <w:t>Palermo, 20 novembre 2020</w:t>
      </w:r>
    </w:p>
    <w:p>
      <w:pPr>
        <w:pStyle w:val="Normal"/>
        <w:ind w:left="567" w:right="28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ind w:left="567" w:righ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Yiv717549255928709061703022020">
    <w:name w:val="yiv7175492559287090617-030220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hanging="0"/>
      <w:contextualSpacing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18:00Z</dcterms:created>
  <dc:creator>Grafica</dc:creator>
  <dc:description/>
  <cp:keywords/>
  <dc:language>en-US</dc:language>
  <cp:lastModifiedBy>Clara Minissale</cp:lastModifiedBy>
  <cp:lastPrinted>2020-02-06T10:03:00Z</cp:lastPrinted>
  <dcterms:modified xsi:type="dcterms:W3CDTF">2020-11-23T09:18:00Z</dcterms:modified>
  <cp:revision>2</cp:revision>
  <dc:subject/>
  <dc:title/>
</cp:coreProperties>
</file>